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8/2018</w:t>
      </w:r>
    </w:p>
    <w:p>
      <w:pPr>
        <w:pStyle w:val="Heading2"/>
        <w:rPr>
          <w:sz w:val="24"/>
          <w:szCs w:val="24"/>
        </w:rPr>
      </w:pPr>
      <w:r>
        <w:rPr>
          <w:sz w:val="24"/>
          <w:szCs w:val="24"/>
        </w:rPr>
        <w:t xml:space="preserve">Karar Sayısı     : 589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3/08/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7/2018 tarihli ve 540 sayılı ara kararıyla İmar ve Bayındırlık Komisyonu, Çevre ve Sağlık Komisyonu ile Ulaşım Komisyonu’na müştereken havale edilen, Mut Belediye Meclisi’nin 05.03.2018 tarihli ve 63 sayılı kararı ile onaylanan; Mut İlçesi, Cumhuriyet Mahallesi, 947 ada, 8 ve 10 No.lu parsellere yönelik hazırlanan 1/1000 ölçekli uygulama imar planı değişikliği </w:t>
      </w:r>
      <w:r>
        <w:rPr>
          <w:sz w:val="24"/>
          <w:szCs w:val="24"/>
        </w:rPr>
        <w:t>ile ilgili, 16/07/</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ut İlçesi, Cumhuriyet Mahallesi, 947 ada, 8 ve 10 No.lu parseller ile ilgili teklifin 9 No.lu parseli de kapsadığı anlaşılmış olup;</w:t>
      </w:r>
    </w:p>
    <w:p>
      <w:pPr>
        <w:pStyle w:val="Normal"/>
        <w:ind w:firstLine="708"/>
        <w:jc w:val="both"/>
        <w:rPr/>
      </w:pPr>
      <w:r>
        <w:rPr>
          <w:bCs/>
          <w:sz w:val="24"/>
          <w:szCs w:val="24"/>
        </w:rPr>
        <w:t>Yürürlükte bulunan 1/1000 ölçekli uygulama imar planında, Mut İlçesi, Cumhuriyet Mahallesi, 947 ada, 8 No.lu parsel A-3 E:1.05 olarak, 947 ada, 9 ve 10 No.lu parseller ise Sanayi Alanı E:0.40 h:6.50 olarak belirlenmiştir. 1/1000 ölçekli uygulama imar planı değişikliği plan açıklama raporunda söz konusu parsellerin ortasından geçen 7 m enkesitli yaya yolunun halihazırda bulunan konut üzerinden geçtiği, yolun güneye kaydırılarak konutun kurtarıldığı,  kazanılan konut hakkedişinin dengelenmesi adına yeni oluşan konut adasında yapılaşma yoğunluğun E:0.90 olarak belirlendiği, 947 ada 9 ve 10 No.lu parsellerdeki Sanayi Alanı kullanımında ve yapılaşma koşulunda herhangi bir değişiklik olmadığı belirtilmektedir.</w:t>
      </w:r>
    </w:p>
    <w:p>
      <w:pPr>
        <w:pStyle w:val="Normal"/>
        <w:ind w:firstLine="708"/>
        <w:jc w:val="both"/>
        <w:rPr>
          <w:color w:val="000000"/>
          <w:sz w:val="24"/>
          <w:szCs w:val="24"/>
        </w:rPr>
      </w:pPr>
      <w:r>
        <w:rPr>
          <w:bCs/>
          <w:sz w:val="24"/>
          <w:szCs w:val="24"/>
        </w:rPr>
        <w:t xml:space="preserve">Mut İlçesi, Cumhuriyet Mahallesi, 947 ada, 8, 9 ve 10 No.lu parsellere yönelik hazırlanan 1/1000 ölçekli uygulama imar planı değişiklik teklifinin 1/5000 ölçekli nazım imar planı değişikliği de gerektirdiği, söz konusu değişikliğin 947 ada, 9 ve 10 No.lu parselleri kapsayan ada yapısında da değişikliğe neden olduğu, 947 ada, 9 ve 10 No.lu parsellerdeki değişikliğe ilişkin muvafakatın plan değişikliği dosyasında bulunmadığı anlaşıldığından, 1/1000 ölçekli uygulama imar planı değişiklik teklifinin </w:t>
      </w:r>
      <w:r>
        <w:rPr>
          <w:b/>
          <w:bCs/>
          <w:sz w:val="24"/>
          <w:szCs w:val="24"/>
        </w:rPr>
        <w:t xml:space="preserve">İdaresine İadesinin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8-13T16:50:00Z</cp:lastPrinted>
  <dcterms:modified xsi:type="dcterms:W3CDTF">2018-08-13T14:50:00Z</dcterms:modified>
  <cp:revision>235</cp:revision>
  <dc:subject/>
  <dc:title/>
</cp:coreProperties>
</file>